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Visa Off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Visa Application for [Type of Visa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Sir/Mad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apply for a [Type of Visa] to [Country] for [brief purpose of visit - e.g., tourism, business, study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[Your Age] years old and currently residing in [Your Country]. I plan to visit [Country] from [Start Date] to [End Date]. The purpose of my visit is to [detailed purpose of visit, e.g., attend a business meeting, explore tourist attractions, participate in academic activities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ollowing documents are enclosed to support my application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Completed visa application for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Passport-sized photograph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Valid passport (with at least 6 months validity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Proof of accommodation (hotel reservations or invitation letter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Travel itinerary (flight bookings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. Financial proof (bank statements or sponsorship letter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. [Any other documents relevant to your applic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ssure you of my intention to comply with the laws of [Country] during my stay and return to my home country before the visa expir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a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