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Letter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visit [Country] from [Start Date] to [End Date]. The purpose of my visit is [reason for visit, e.g., tourism, busines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specific activities or places you intend to visit, meetings to attend, family members to meet, etc.]. I have made all necessary arrangements, including [travel itinerary, hotel reservations, meeting schedu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visa regulations and return to [Your Home Country] before the expiration of my visa. Attached to this letter are all supporting documents, including [list of documents, e.g., passport photos, proof of financial means, invit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