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or 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Visa Offic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ersonal Statement for VZ Visa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a VZ visa to [explain purpose of visit, e.g., establish residency, work, study, etc.]. My name is [Your Name], and I am [your age] years old. I have been living in [Current Country] for [duration] and I am excited about the opportunity to [restate purpose of visit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ackground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urrently [your current position, e.g., a student, a professional in a specific field, etc.]. I have [mention relevant qualifications, e.g., degrees, certifications, etc.], which I have obtained from [Name of Institution]. My professional experience includes [briefly outline relevant work experience or relevant activiti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urpose of Travel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 for my visit is [provide specific details about your intent, e.g., to join family, attend a specific event, or pursue a job opportunity]. This opportunity is important to me because [explain why this is significant to you, such as career aspirations, family reason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uture Pla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completion of my visit, I intend to [discuss your future plans, e.g., return to home country, further studies, etc.]. I am committed to [mention any ties to your home country, employment, family, etc. that ensure your retur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looking forward to the opportunity to [restate purpose of travel]. I assure you that I will adhere to all regulations and respect the laws of your country. I appreciate your consideration of my application and am happy to provide any further information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ignature] (if submitting a hard copy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s: (if any, e.g., copies of documents, identification, etc.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