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parent, [Parent's Name], who wishes to visit me in [Country] for [duration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status in the country, and your relationship with the par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to [explain the reason for the visit, e.g., family reunion, special occasion, etc.]. During their stay, [he/she/they] will be residing with me at my address mentioned above, and I will be responsible for [mention any financial or accommodation support you will prov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ocuments attached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reside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sidence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e.g., financial statements, invit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my parent a visa to visit me. Please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