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Applic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Z Visa to [Destination Country] for the purpose of [state the purpose, e.g., tourism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my intended address during my stay will be [accommod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