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specific type of visa, e.g., tourist visa, student visa, etc.]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to [Country Name] from [start date] to [end date] for the purpose of [briefly explain your reason for traveling, e.g., tourism, study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of [Country Name] during my stay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