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Z Visa Application for My Fiance(e) [Fiance(e)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VZ visa for my fiance(e), [Fiance(e)'s Full Name], who is currently residing in [Country]. We are looking forward to starting our life together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ship, how you met, and your plans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documents supporting our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I-129F (Petition for Alien Fiance(e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ies of our identification and proof of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our relationship (photos, correspondenc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application and look forward to your positive response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