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[Country] for the purpose of [briefly explain the purpose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from [start date] to [end date] and have attached my travel itinerary along with relevant documents such as my passport, proof of accommodation, and financial state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asons for traveling to [Country] include [provide a brief explanation of your reasons, such as visiting family, attending a conference, etc.]. I assure you that I have strong ties to my home country, including [mention any ties such as family, job, property], and I fully intend to return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let me know if you require any further information or documen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