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Z visa application for our employee, [Employee's Name], who holds the position of [Employee's Position] at [Company Name]. [Employee's Name] has been an integral part of our team since [Start Date], contributing significantly to [briefly describe employee's contributions or importanc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mployee's role, responsibilities, and any relevant skills or qualifications that support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the VZ visa to [Employee's Name] is in the best interest of our organization and will allow [him/her/them] to [explain how the employee's presence will benefit the company and/or the U.S. econo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for the VZ visa application process. Should you require any additional information or clarification,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