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Z visa for my child, [Child's Full Name], born on [Date of Birth]. We plan to travel to [Destination Country] for [purpose of travel - e.g., family visit, vacation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arent/guardian, I fully support this application and affirm that all necessary documents are included for consideration. Thi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hild's passport (and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birth certificate, proof of accommodation, travel itiner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we will comply with all visa regulations and ensure [Child's Full Name] returns to [Home Country] upon completion of 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