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Z Visa Application Letter Checkli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lica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s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ddress of Submi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Consulate/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ate of Submi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tion for V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Consulate/Embassy Officer's Name or "Sir/Mada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Visa Typ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the type of VZ visa being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Reason for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explanation of why you are applying for th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upporting Documents 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ation letter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or the visa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provide additional information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for considering m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/Best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enclos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