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Z Visa for Busines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Z visa to facilitate my upcoming business activities in [Country Name]. As [Your Position] at [Your Company Name], I am responsible for [brief description of your role and responsibilities]. Our company is involved in [brief description of your business and its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to [Country Name] is to [clearly state the purpose of the business trip, such as attend meetings, explore partnership opportunities, or attend trade shows]. I intend to stay from [start date] to [end date] and will be based in [City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busines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business partner/client in 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tailed itinerary of my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demonstrating our company's ability to support this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the business relationship between [Your Company Name] and our partners in [Country Name]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