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express my heartfelt gratitude for [specific reason, e.g., "the opportunity to collaborate on the recent project"]. Your support and guidance have been invaluable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dedicated to ensure our success. [Mention a specific moment or detail that highlights you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working with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