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kehol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kehold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akeholder Communicatio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provide you with important updates regarding [Project/Initiative Name]. Your continued support and involvement are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ummarize the current status of the project/initiative, including key developments and milestones achie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we want to ensure that all stakeholders are well-informed and have the opportunity to contribute feedback. We encourage you to share any insights or concer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upcoming meetings, deadlines, or important dates relevant to the stakehold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ongoing partnership. We look forward to continuing our collaboration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