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discuss a potential sponsorship opportunity that aligns with your commitment to [mention any relevant values or mission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organization, its mission, and its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lanning [event or project name] scheduled for [date] at [location]. This event aims to [briefly explain the goals and expected impact of the event/project]. We anticipate [number of attendees] participants, which includes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you as a sponsor would not only enhance our event but also provide your organization with valuable exposure and the opportunity to engage with [target audience]. 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ld Sponsor**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lver Sponsor**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ronze Sponsor**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how we can best align our efforts to create a meaningful partnership. Please feel free to contact me at [your phone number] or [your email address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proposal. We look forward to the possibility of working together to make [event/project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