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e support from you and my colleagues. I have learned so much and am grateful for m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during my remaining time. I wish the team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