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[type of vybe, e.g., "creative collaboration" or "business proposal"] with [briefly describe the purpose o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your request, why it's important, and any relevant background information related to the vyb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collaboration could be mutually beneficial, allowing us to [mention key benefits or outcomes]. I would appreciate the opportunity to discuss this idea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o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