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Recipient's Company/Organization]. I have had the pleasure of working with [Candidate's Name] for [duration] at [Your Company/Organization], where they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Candidate's Name] demonstrated exceptional skills in [specific skills or qualities]. They consistently showcased their ability to [specific examples of performance or achievements]. Their proactive approach and dedication contributed significantly to [specific project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a talented [professional/skill], but they also possess a positive attitude and the ability to work collaboratively in diverse teams. Their [personal attributes or characteristics] make them a valuable asset to any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the role at [Recipient's Company/Organization] and make a meaningful contribution. I highly recommend them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