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/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rogram or opportunity] at [institution/organization]. With a strong background in [your field of study or expertise] and a deep passion for [related interests], I am eager to contribute and grow within [institution/organization]'s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developed [specific skills or experiences relevant to the program/opportunity]. My experience at [specific job, internship, or project] provided me with [specific skills or insights], reinforcing my commitment to [related field or goal]. I am particularly drawn to [specific aspects of the program/opportunity] because [reason why it excite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pride myself on my [mention personal qualities or experiences, e.g., leadership, teamwork, resilience]. For example, [briefly describe a relevant experience that highlights these qualities]. This experience taught me the importance of [lesson learned relevant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notable faculty, resources, or aspects of the program] and believe that this environment will allow me to thrive and make meaningful contributions. I am excited about the opportunity to collaborate with other passionate individuals and to be part of [institution/organization's goals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 and hope to contribute to the [institution/organization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