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a Vybe Event on [Date] at [Time]. I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fun, networking, and unforgettable experiences as we celebrate [Brief Description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