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troduce you to [Your Company/Service Name], a [brief description of the company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Service Name], we specialize in [specific services or products offered], aimed at [explain the target audience or market need]. Our team is dedicated to [mention any unique selling point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your organization could lead to [mention potential benefits to the recipient]. I would love the opportunity to discuss how we can work together to [achieve a common goal or solve a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arrange a convenient time for a conversation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