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[specific details about the product/service/event]. I am particularly interested in [specific aspects or features], and I would appreciate any additional information you can provide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you could share any relevant brochures, pricing, and availability, it would be greatly help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