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conversation] about [specific topic or opportunity]. I appreciate the time you took to discuss this with me and the insights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believe that [briefly reiterate key points or agreements]. I am very enthusiastic about the opportunity to [explain your interest or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have been any updates or if you need any additional information from my sid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