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vite you to a special Vybe event that promises to be an unforgettable experi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ess Code:** [Casual/Formal/Th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[activities, entertainment, refreshments, etc.]. This event is a wonderful opportunity to connect, celebrate, and create lasting memories with friends and fellow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ent Organizing Committee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