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Relevant Experience or Field] and my passion for [Industry or Specific Interest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s [Your Last Job Title] at [Your Last Company], I successfully [Briefly Describe a Relevant Achievement or Responsibility]. This experience has equipped me with [Specific Skills or Knowledge Relevant to the Job], which I am eager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Team], and I am excited about the opportunity to contribute to [Mention a Specific Project or Goal Related to the Company]. I am confident that my proactive approach and dedication to [Relevant Value or Skill] will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vision align with the goals of [Company Name]. Please feel free to contact me at [Your Phone Number] or [Your Email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