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upcoming Vybe event scheduled for [Date of Event] at [Location]. I appreciate the opportunity to engage with fellow attendees and share insights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etails or requirements needed prior to the even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a productive and enjoyable experience at the Vyb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