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[product/service] I received on [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s I experienc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mention your desired resolution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