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[Your Job Title] at [Your Company Name], and I am reaching out to present a proposal that I believe could greatly benefit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explain your understanding of the recipient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your proposal. Include objectives, benefits, and any relevant details that will help the recipient understand your of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overview of how you plan to execute the proposal, including timelines and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the costs involved and any pricing struc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benefits of the proposal and express your eagerness to discuss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achieve [common goals]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