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[specific reason, e.g., your contribution to the team's success, your leadership during the project, etc.]. Your [specific qualities, e.g., dedication, creativity, support] have made a significant impact on [describe the outcom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[mention a specific instance or project where the recipient excelled]. Your ability to [specific skill or action] has not only inspired me but also improved our [team, project, company]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wavering commitment and hard work. I look forward to continuing our collaboration and achieving great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