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I deeply regret that my actions [describe how your actions affected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cause you any discomfort or distress, and I am truly sorry for any hurt I may have caused. I have taken time to reflect on my actions and understand the impact they had. Moving forward, I am committed to [describe steps you plan to take to make am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ything I can do to rectify the situation. I value our relationship and hope to regain your trust. Thank you for your understanding, and I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