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[briefly explain the purpose of your letter, e.g., to express interest in a collaborative opportunity, provide feedba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specific information, insights, or requests related to you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