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ystar Credit 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action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redit Union Dispute Resolutio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transaction that appears on my account statement. Below are the details of the transaction in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Date of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rchant Name:** [Name of the Merch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ference Number:** [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dispute is [brief explanation of the reason, e.g., unauthorized transaction, incorrect amount, etc.]. I have attached any supporting documents, such as receipts or correspondence, related to this dispute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vestigate this matter and provide me with a written response regarding the outcome of your investigation. I would appreciate your prompt attention to this issue, as I would like to resolve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