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 or Mai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yst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Recent Servic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recent experience with Vystar Credit Union, specifically regarding [briefly describe the service or interaction, e.g., "my visit to the branch on October 1, 2023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etails about your experience, mentioning both positive aspects and any areas for improvement. For example, "I was impressed by the friendly staff who assisted me promptly. However, I encountered a delay in service that I believe could be addressed with additional training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appreciate the efforts that Vystar Credit Union makes to serve its members. [You may add any suggestions or ideas you have for improvements or express your satisfaction with any specific service or employe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feedback. I look forward to seeing continued improvements and would love to share future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ystar Memb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