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Vystar service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provide any final statements or details regarding the cancellation process. I request that you send the confirmation to my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