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redit U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savings account with Vystar Credit Union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ransfer any remaining balance to my checking account (Account Number: [Your Checking Account Number]) or issue a check to the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request a written confirmation of the account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