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cific Contact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ayment arrangement for my account with Vystar Credit Union due to [briefly explain your financial situation, e.g., unexpected circumstances, temporary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my financial obligations and am committed to finding a solution that works for both of us. I would like to propose [specific payment arrangement details, e.g., reduced payment amount, extension of payment peri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