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verdraft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stablishment of overdraft protection on my Vystar Credit Union account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banking history and the importance of reliable access to funds, I believe that overdraft protection would provide me with an added layer of financial security and peace of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steps I need to take to initiate this process and if there are any associated fees o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