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Mortgag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mortgage with Vystar Credit Union. After researching various lending options, I believe that Vystar offers the best terms and customer service that align with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mortgage of [amount] for the purchase of a [type of property] located at [property address]. I am particularly interested in [specific mortgage product, e.g., fixed-rate mortgage, adjustable-rate mortgage, etc.], and I would appreciate any information on current rates and elig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personal financial details and the necessary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mortgag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ncome (recent pay stubs and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repor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of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needed to process my application. I hope to move forward with this exciting opportunity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