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ystar Credit Un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Un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membership with Vystar Credit Union. I am interested in becoming a member due to [specific reasons for choosing Vystar, e.g., excellent services, community involv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meet the eligibility requirements as I [mention eligibility criteria, e.g., live, work, or worship in the area]. Please find attached the necessary documents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become a member of Vystar Credit Un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