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with Vystar Credit Union. I am seeking a [type of loan, e.g., personal loan, auto loan, mortgage] in the amount of [specify amount], with a term of [specify term, e.g., 5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this loan to [briefly explain purpose of the loan, e.g., purchase a vehicle, consolidate debt, home improvements]. I believe this loan will help me achieve my financial goals and improve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[list documents, e.g., proof of income, credit report, employment verification], for your review. Please let me know if you require any additional inform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