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P.O.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Credit Un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new account with Vystar Credit Union. Below are my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Account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oose one: Checking Account, Savings Accou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account verif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, e.g., driver's license, proof of addres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requirements or forms needed to facilitate the opening of my account. I look forward to your prompt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