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ment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investment account with Vystar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detailed information regarding my account's performance, including current holdings, recent transactions, and any upcoming fees or charges. Additionally, I would appreciate any updates on current investment opportunities or changes in account management policies that may affect my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from my side to process this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