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yst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fund transfer from my Vystar account. Below are the details of th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e.g., Checking/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Transferre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 To: [Recipient's Name o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 Account Number: [Recip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 Method: [e.g., ACH, Wire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ested Transfer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