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star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Vyst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Resolu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yst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an issue regarding [briefly describe the issue, e.g., "my recent charge on my account," "the service I received," etc.]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Dispu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Transaction/Service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in Dispute**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**: [Provide a detailed description of the issue, including any relevant facts and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[list any relevant documents, such as receipts, billing statements, etc.] to support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this issue be reviewed and resolved at your earliest convenience. Please contact me at [your phone number] or [your email address]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