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ys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ystar Credit Un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edit Report Review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review of my credit report associated with my account (Account Number: [Your Account Number]). Upon reviewing my recent credit report, I believe there may be discrepancies that could affect my credi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address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the discrepa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the discrepa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the discrepa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investigate these matters and provide any necessary corrections. Additionally, any information or documentation you may require from my side will be prompt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