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ystar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redit Un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ystar credit card. After researching different credit options, I believe that Vystar offers the best terms and benefits to meet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member of Vystar Credit Union for [length of time] and have maintained a good standing with my accounts. My current employment is with [Your Employer] as a [Your Job Title], and my annual income is [Your Annual Income]. I am applying for the credit card to help manage my expenses and build my credit histor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completed application form along with any necessary documentation for your review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