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ystar Credit Un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 of Vystar Credit Un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Auto Loan Payoff Requ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Vystar Customer Serv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message finds you well. I am writing to request a payoff statement for my auto loan with the following detail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Loan Account Number: [Your Loan Account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Borrower Name: [Your Ful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Vehicle Make/Model: [Vehicle Make and Model]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ould appreciate it if you could provide me with the total payoff amount, including any applicable fees, by [specific date, if necessary]. Additionally, please include any instructions for submitting the payment to ensure the loan is paid off correct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ssistance with this mat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