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ATM card associated with my account [Your Account Number]. Unfortunately, my card has [briefly explain the reason, e.g., been lost, stolen, or dama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my banking needs are met without interruption, I kindly ask for the processing of a new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