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my account details for my Vystar account. Below are the pertin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reason, e.g., recent security concerns, personal verification, etc.], I would appreciate your assistance in confirming my account status and verifying my identity. If further information is needed, please do not hesitate to contact me using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