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quiry regarding the balance of my account with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of my account as of [specific date you are inquiring about] and any recent transactions that may be affecting my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